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right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326390</wp:posOffset>
            </wp:positionV>
            <wp:extent cx="830580" cy="998220"/>
            <wp:effectExtent l="0" t="0" r="0" b="0"/>
            <wp:wrapTight wrapText="bothSides">
              <wp:wrapPolygon edited="0">
                <wp:start x="-222" y="0"/>
                <wp:lineTo x="-222" y="21340"/>
                <wp:lineTo x="21600" y="21340"/>
                <wp:lineTo x="21600" y="0"/>
                <wp:lineTo x="-222" y="0"/>
              </wp:wrapPolygon>
            </wp:wrapTight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Marca da Bollo da 16.00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tt.le 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UNE DI BOCENAGO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c.a. Giunta  Comunale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ind w:firstLine="4536"/>
        <w:jc w:val="both"/>
        <w:rPr/>
      </w:pPr>
      <w:r>
        <w:rPr>
          <w:rFonts w:cs="Times New Roman" w:ascii="Times New Roman" w:hAnsi="Times New Roman"/>
          <w:szCs w:val="24"/>
        </w:rPr>
        <w:t>Ufficio tecnico comunale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Richiesta autorizzazione, ai sensi dell’art. 23, del d.lgs. n. 285 del 1992 “Nuovo codice della strada”, alla collocazione di striscioni o cartelli pubblicitari lungo la Via ___________ in centro abitato a Bocenago (TN) sulla p.f./p.ed. 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tLeast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Il sottoscritto ____________________________________________________ nato il ______________ a ______________________ codice fiscale _____________________________________ residente in via________________________________n.   _____  (tel.__________________   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 _________________________________) in qualità di legale rappresentante dell’Impresa _______________________________ con sede a ________________________via_________________________n.__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/P. IVA_____________________________________</w:t>
      </w:r>
    </w:p>
    <w:p>
      <w:pPr>
        <w:pStyle w:val="Normal"/>
        <w:keepLines/>
        <w:spacing w:lineRule="atLeas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Cs w:val="24"/>
        </w:rPr>
        <w:t>l'autorizzazione ai sensi dell'art. 23 del d.lgs. n. 285 del 1992 “Nuovo codice della strada” per il posizionamento di 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go la Via ___________ in centro abitato a Bocenago (TN) sulla p.f./p.ed. _______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allega alla presente: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Planimetria (in scala 1:100 o 1:200) ove siano riportati gli elementi necessari per una prima valutazione della domanda (esatta progressiva chilometrica, distanza dal limite della carreggiata, distanze da intersezioni stradali e da segnaletica verticale, altezza dal piano stradale, se illuminato o no, a una o due facce, dettaglio collocazione: perpendicolare o parallelo alla strada, etc.)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lazione descrittiva;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N. 1 copie del bozzetto del messaggio da esporre con indicate le dimensioni, il contenuto grafico e i colori;</w:t>
      </w:r>
    </w:p>
    <w:p>
      <w:pPr>
        <w:pStyle w:val="Normal"/>
        <w:keepLines/>
        <w:spacing w:lineRule="atLeast" w:line="360"/>
        <w:ind w:left="709" w:hanging="709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Foto ricostruzione installazione (foto o rappresentazione grafica con punto di vista dalla strada che identifichi il luogo di installazione dell’impianto con possibilmente raffigurato il mezzo pubblicitario che si vuole installare)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Dichiarazione di Stabilità </w:t>
      </w:r>
      <w:r>
        <w:rPr>
          <w:rFonts w:cs="Times New Roman" w:ascii="Times New Roman" w:hAnsi="Times New Roman"/>
          <w:b/>
          <w:bCs/>
          <w:szCs w:val="24"/>
        </w:rPr>
        <w:t>(firmata da un tecnico abilitato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Liberatoria del proprietario del terreno o proprietario dell’immobile per l’installazione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Modello Privacy firmato digitalmente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ichiarazione Sostitutiva annullamento Marca Da Bollo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documento di identità del progettista/richiedente;</w:t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Normal"/>
        <w:keepLines/>
        <w:tabs>
          <w:tab w:val="clear" w:pos="708"/>
          <w:tab w:val="center" w:pos="6237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Normal"/>
        <w:keepLines/>
        <w:tabs>
          <w:tab w:val="clear" w:pos="708"/>
          <w:tab w:val="center" w:pos="6237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firma)</w:t>
      </w:r>
    </w:p>
    <w:p>
      <w:pPr>
        <w:pStyle w:val="Normal"/>
        <w:keepLines/>
        <w:tabs>
          <w:tab w:val="clear" w:pos="708"/>
          <w:tab w:val="center" w:pos="1985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_______________________</w:t>
      </w:r>
    </w:p>
    <w:p>
      <w:pPr>
        <w:pStyle w:val="Normal"/>
        <w:keepLines/>
        <w:tabs>
          <w:tab w:val="clear" w:pos="708"/>
          <w:tab w:val="center" w:pos="1985" w:leader="none"/>
        </w:tabs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Luogo e data)</w:t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pacing w:lineRule="atLeas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ARTELLI Comune di Pelug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8:29:00Z</dcterms:created>
  <dc:creator>Ugo Tolettini</dc:creator>
  <dc:description/>
  <cp:keywords/>
  <dc:language>en-US</dc:language>
  <cp:lastModifiedBy>Ugo Tolettini</cp:lastModifiedBy>
  <cp:lastPrinted>2021-05-21T11:23:00Z</cp:lastPrinted>
  <dcterms:modified xsi:type="dcterms:W3CDTF">2025-06-08T09:09:00Z</dcterms:modified>
  <cp:revision>13</cp:revision>
  <dc:subject/>
  <dc:title>(marca da bollo da euro 10,33)</dc:title>
</cp:coreProperties>
</file>